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HIỆM VỤ TRỌNG TÂM THÁNG 12 NĂM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53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nl-NL"/>
              </w:rPr>
              <w:t>Kỷ niệm 41 năm ngày thành lập QĐND Việt Nam 22/12/1944-22/12/2015(gặp mặt cựu chiến binh 22/12); GDNGLL: TN với sự nghiệp xây dựng và bảo vệ Tổ quốc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Chuẩn bị tham gia Hội thi GVG cấp tỉnh (1/2016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hi KHKT cấp tỉnh dành cho học sinh THPT (22-23/12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ội thao QP – AN ( 17/12-20/12), tại THPT Chí Linh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Chuẩn bị tham gia thi giải toán trên máy tính cầm tay(1/2015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Chấm và lựa chọn bài thi liên môn, tích hợp cấp tỉnh ( nộp bài trước 5/1/2016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hi viết thư quốc tế UPU: triển khai xây dựng kế hoạch, hướng dẫn thực hiện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Đội tuyển hành trình tri thức tập luyện tham gia thi ( tháng 1/2016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hi tiếng Anh trên Internet: triển khai xây dựng kế hoạch, hướng dẫn thực hiện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Các đội tuyển: văn hóa 10, điền kinh, cầu lông tiếp tục học tập, luyện tập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ổ chức ôn tập chuẩn bị cho kiểm tra chất lượng học kỳ I; quán triệt qui chế thi và kiểm tra cho học sinh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nl-NL"/>
              </w:rPr>
              <w:t>Tổ chức kiểm tra chất lượng học kỳ I (tuần 18 từ 21-26/12), đánh giá xếp loại HL- HK học sinh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Duy trì việc học tiếng Anh do người nước ngoài dạy(10</w:t>
            </w:r>
            <w:r>
              <w:rPr>
                <w:vertAlign w:val="superscript"/>
                <w:lang w:val="nl-NL"/>
              </w:rPr>
              <w:t xml:space="preserve"> </w:t>
            </w:r>
            <w:r>
              <w:rPr>
                <w:lang w:val="nl-NL"/>
              </w:rPr>
              <w:t>E, 11</w:t>
            </w:r>
            <w:r>
              <w:rPr>
                <w:vertAlign w:val="superscript"/>
                <w:lang w:val="nl-NL"/>
              </w:rPr>
              <w:t xml:space="preserve"> </w:t>
            </w:r>
            <w:r>
              <w:rPr>
                <w:lang w:val="nl-NL"/>
              </w:rPr>
              <w:t>E họp phụ huynh đột xuất vào 14h ngày 6/12 tại Hội trường)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oạt động văn hóa – văn nghệ: 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Đội văn nghệ xung kích luyện tập chương trình biểu diễn chào mừng ngày thành lập quân đội nhân dân Việt Nam 22/12(Biểu diễn 14/12)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oạt động thể dục, thể thao: Thi đấu bóng đá nam; kéo co nữ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hi công xây dựng nhà lớp học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Nội quy: Thông qua Quy tắc ứng xử trong trường học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</w:t>
            </w:r>
            <w:r>
              <w:rPr>
                <w:lang w:val="nl-NL"/>
              </w:rPr>
              <w:t>Triển khai thực hiện cổng trường an toàn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nl-NL"/>
              </w:rPr>
              <w:t>Thanh, kiểm tra: Kiểm tra theo kế hoạch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Đánh giá thi đua - khen thưởng học kỳ I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Sơ kết học kỳ I, quán triệt phương hướng nhiệm vụ học kỳ II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Điều chỉnh việc phân công giảng dạy, xếp thời khoá biểu học kỳ II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Kiểm kê cuối năm: Tài sản, thư viện, thiết bị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Duyệt dự toán tài chính, điều chỉnh qui chế chi tiêu nội bộ năm 201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Đóng bảo hiểm Y tế đợt 2 năm  2016(kết thúc 10/12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1:00Z</dcterms:created>
  <dc:creator>Cuong</dc:creator>
  <dc:description/>
  <cp:keywords/>
  <dc:language>en-US</dc:language>
  <cp:lastModifiedBy>Nguyen Danh Cuong</cp:lastModifiedBy>
  <cp:lastPrinted>2015-11-28T18:56:00Z</cp:lastPrinted>
  <dcterms:modified xsi:type="dcterms:W3CDTF">2015-12-02T09:50:00Z</dcterms:modified>
  <cp:revision>19</cp:revision>
  <dc:subject/>
  <dc:title>Tháng 10/2015</dc:title>
</cp:coreProperties>
</file>