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HIỆM VỤ TRỌNG TÂM THÁNG 03 NĂM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kỷ niệm (ngày QTPN 8/3 và ngày thành lập Đoàn thanh niên Cộng sản Hồ Chí Minh 26/3) và sơ kết thi đua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Đón đoàn kiểm tra công nhận trường THPT Đạt chuẩn quốc gia giai đoạn 2016-2021(3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am gia các cuộc thi : Cầu lông (từ 18 đến 22/3), UPU, hành trình tri thức, tìm hiểu sức khỏe sinh sản vị thành niên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riển khai dạy tiếng Anh với GV nước ngoài (từ 7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Tham gia Lễ ra quân huấn luyện năm 2016 (từ 6h30, ngày 01/3, tại SVĐ huyện Nam Sách)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hai mạc Hội khỏe phù đổng: sơ duyệt (10/3), tổng duyệt (15/3), Lễ khai mạc ( 15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ăng cường bồi dưỡng đội tuyển văn hóa 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GDNGLL: TN với vấn đề lập thân, lập nghiệp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hối 12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Quán triệt Quy chế thi THPT quốc gia năm 2016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iển khai đăng ký mua tài liệu phục vụ kỳ thi THPT năm 201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ướng dẫn làm hồ sơ thi THPT năm 2016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ăng ký tham quan công ty TOYODENSO ( tiết 4,5 ngày 1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ội học hội giảng, thi GVG cấp trường các môn GDQP-AN, C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ghiệm thu SK nộp Sở GD&amp;ĐT  (24- 25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LB: ngoại ngữ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ẩm tra số liệu quyết toán năm 2015(vào ngày 4/3, địa điểm THPT Nam Sách II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Đại hội Hội chữ thập đỏ cấp trường(22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âng lương định kỳ đợt 4, nâng lương trước hạn năm 20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: Giới thiệu ứng cử HĐND cấp tỉnh khóa XVI, nhiệm kỳ 2016-2021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CSVC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Tiếp tục triển khai xây dựng nhà lớp họ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Xin chủ trương và tiến hành cải tạo phòng truyền thố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Sửa chữa nhà tập đa năng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Nguyen Danh Cuong</cp:lastModifiedBy>
  <cp:lastPrinted>2016-02-29T09:26:00Z</cp:lastPrinted>
  <dcterms:modified xsi:type="dcterms:W3CDTF">2016-03-02T06:53:00Z</dcterms:modified>
  <cp:revision>35</cp:revision>
  <dc:subject/>
  <dc:title>Tháng 10/2015</dc:title>
</cp:coreProperties>
</file>