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NHIỆM VỤ TRỌNG TÂM THÁNG 10 NĂM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35"/>
      </w:tblGrid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ông tác tổ chức: hợp đồng giáo viên, bảo vệ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Hoàn thiện các quy chế, kế hoạch, hướng dẫn (báo cáo Sở và lưu)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Phát động phong trào thi đua chào mừng ngày Nhà giáo Việt Nam 20/11(2/10-11/11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Phân công chỉ đạo, quán triệt, động viên, hướng dẫn và giao nhiệm vụ tham gia các cuộc thi năm học 2017-2018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* Cấp tỉnh: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+ Đội tuyển văn hó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chọn HSG tỉnh khối 12 ( 4/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chọn đội tuyển quốc gia (11/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chọn HSG khối 10(4/4/2018)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+ KHKT(12/2017)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>+ Hội thi giáo viên dạy giỏi cấp tỉnh(12/2017-1/2018)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</w:t>
            </w:r>
            <w:r>
              <w:rPr/>
              <w:t xml:space="preserve">+ Thi điền kinh THPT(3/2018)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+ UPU lần thứ 46(11/2017-3/2018)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+ Thiết kế bài giảng E-learning(12/2017-9/2018)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+ Thi sáng tạo thanh niên lần thứ 12(9/2017-9/2018)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+ Giao lưu bóng đá(11/2017),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>+ Thi tin học trẻ lần thứ 23(4/2018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* Cấp trường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</w:t>
            </w:r>
            <w:r>
              <w:rPr/>
              <w:t>-    Thi GVG cấp trường: Văn, Sinh, Lý; Hóa, Sử, T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HKPĐ, chọn đội tuyển điền kinh(22/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ành lập và bồi dưỡng đội tuyển K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GDNGLL: TN với tình bạn, tình yêu và gia đình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ạy hướng nghiệp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K10 : Năng lực nghề nghiệp và truyền thống nghề nghiệp gia đìn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ìm hiểu một số nghề thuộc lĩnh vực kinh doanh dịch vụ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Những điều kiện để thành đạt trong nghề,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hám sức khoẻ học sinh khối 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iện hồ sơ các Đại hội, Hội nghị báo cáo cấp trên và hoàn thiện đăng ký thi đua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Xét nâng lương đợt 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Bí thư, lớp trưởng đi tham quan học tập (hoãn đến tháng 4/2018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Ra mắt các câu lạc bộ,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SVC: Hoàn thiện cơ sở vật chất phục vụ dạy và học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23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Đ: Kỷ niệm 20/1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Tài chính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_-Quyết toán các khoản thu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</w:t>
            </w:r>
            <w:r>
              <w:rPr/>
              <w:t>- Rà soát kinh phí, công nợ, thanh toán, dự toán chi quý IV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iểm tra nội bộ: ( Kiểm tra các vấn đề còn tồn tại trong tháng 9)</w:t>
            </w:r>
          </w:p>
          <w:p>
            <w:pPr>
              <w:pStyle w:val="Normal"/>
              <w:rPr/>
            </w:pPr>
            <w:r>
              <w:rPr>
                <w:bCs/>
              </w:rPr>
              <w:t>- Kiểm tra tài chính (kế toán, thủ quỹ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iểm tra công tác đoàn;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/>
              <w:t>- Kiểm tra thiết bị dạy học và thư viện</w:t>
            </w:r>
          </w:p>
          <w:p>
            <w:pPr>
              <w:pStyle w:val="Normal"/>
              <w:rPr/>
            </w:pPr>
            <w:r>
              <w:rPr/>
              <w:t>- Kiểm tra việc thực hiện Quy định về dạy thêm học thêm;</w:t>
            </w:r>
          </w:p>
          <w:p>
            <w:pPr>
              <w:pStyle w:val="Normal"/>
              <w:rPr/>
            </w:pPr>
            <w:r>
              <w:rPr>
                <w:bCs/>
              </w:rPr>
              <w:t>- Kiểm tra hoạt động, hồ sơ của các tổ, nhóm chuyên môn, văn phòng và các cá nhân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Dự giờ: Đ/c Tuấn, đ/c Út đ/c Hường T, đ/c Văn,  đ/c HươngS,  đ/c Nhẹ, đ/c TâmV, đ/c Huyền, đ/c Chuẩn, đ/c Thuý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Hoạt động hướng tới kỷ niệm 55 năm thành lập trường: 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>May đồng phục; Làm thẻ cán bộ, viên chức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ham gia Đại hội TDTT cấp huyện(9/10-12/1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6:00Z</dcterms:created>
  <dc:creator>Cuong</dc:creator>
  <dc:description/>
  <cp:keywords/>
  <dc:language>en-US</dc:language>
  <cp:lastModifiedBy>Cuong</cp:lastModifiedBy>
  <cp:lastPrinted>2016-08-26T06:07:00Z</cp:lastPrinted>
  <dcterms:modified xsi:type="dcterms:W3CDTF">2017-10-13T07:49:00Z</dcterms:modified>
  <cp:revision>21</cp:revision>
  <dc:subject/>
  <dc:title>Ch­¬ng tr×nh ho¹t ®éng trong n¨m häc</dc:title>
</cp:coreProperties>
</file>