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11 NĂM 201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36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Hội thi GVG cấp trường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Sơ kết phong trào thi đua chào mừng ngày nhà giáo Việt Nam 20/11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Dạy và học: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- Bồi dưỡng các đội tuyển: Văn hóa khối 10, Điền kinh;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- Tăng cường chỉ đạo, quản lý dạy thêm, học thêm;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- Triển khai học tiếng Anh với người nước ngoài;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- Hoàn thành kế hoạch kiểm tra chung, chuẩn bị cho kiểm tra hoc kỳ I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ổ chức kỷ niệm ngày Nhà giáo Việt Nam 20/11.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- Giáo viên đăng ký đề tài sáng kiến.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ọc sinh: 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+ Dự thi khoa học kỹ thuật cấp trường ( 5/11 )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Khối 10 dự thi UPU lần thứ 46 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Đăng ký thi sáng tạo thanh niên lần thứ 12 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/>
              <w:t>+ Giao lưu bóng đá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GDNGLL: Thanh niên với truyền thống hiếu học và tôn sư trọng đạo; Tăng cường giáo dục pháp luật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Hướng nghiệ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K10: Tìm hiểu nghề dạy họ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K11: Tìm hiểu một số nghề thuộc ngành năng lượng, Bưu chính- Viễn thông, Công nghệ thông t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K12: Tìm hiểu hệ thống đào tạo trung cấp chuyên nghiệp và dạy nghề của trung ương và địa phương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Câu lạc bộ: Sáng tác Thơ – Văn, Ngoại ngữ, Văn nghệ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ông tác tổ chức: 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-   Hoàn thiện dự nguồn CBQL, TT, T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Kế hoạch số lượng người làm việc từ nay đến năm 201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hế độ chính sá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Hoàn thiện học phí, phí gửi xe đạp, xe đạp diện, xe máy điện, bảo hiểm y t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Chuẩn bị kinh phí tổ chức  20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Trao học phí cho học sinh từ nguồn xã hội hóa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àn thiện hồ sơ và tổ chức học tiếng Anh với giáo viên nước ngoài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CSVC: Hoàn thiện cơ sở vật chất hướng tới kỷ niệm 55 năm ngày thành lập trường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Kiểm tra nội bộ:</w:t>
            </w:r>
          </w:p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- Kiểm tra việc thực hiện Luật phòng, chống tham nhũng; Luật thực hành tiết kiệm, chống lãng phí và Luật khiếu nại, tố cáo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lang w:val="nl-NL"/>
              </w:rPr>
              <w:t xml:space="preserve">Kiểm tra hoạt động của bộ phận văn thư hành chính; </w:t>
            </w:r>
          </w:p>
          <w:p>
            <w:pPr>
              <w:pStyle w:val="Normal"/>
              <w:spacing w:lineRule="exact" w:line="30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Kiểm tra hoạt động, hồ sơ của các tổ, nhóm chuyên môn, văn phòng và các cá nhân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nl-NL"/>
              </w:rPr>
              <w:t>- Dự giờ: Đ/c Huệ T, đ/c VânT, đ/c DươngT, đ/c Phương, đ /c Anh, đ/c HoàS, đ/c Tuyết, đ/c Hằng V, đ/c Minh Hằng , đ/c Tú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nl-NL"/>
              </w:rPr>
              <w:t>Hướng tới kỷ niệm 55 năm ngày thành lập trường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nl-NL"/>
              </w:rPr>
              <w:t xml:space="preserve">- Hội thảo với các chủ Doanh nghiệp là cựu học sinh THPT Nam Sách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nl-NL"/>
              </w:rPr>
              <w:t>- Thông qua chương trình Lễ kỷ niệm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Xây dựng chương trình ôn thi THPT năm 201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Mua tăm tre ủng hộ Hội người mù huyện Nam Sách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Hoàn thiện đánh giá xếp loại cơ sở đảng và đảng viên năm 201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am gia đồng diễn Đại hội TDTT Huyện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Cuong</cp:lastModifiedBy>
  <cp:lastPrinted>2017-11-06T18:12:00Z</cp:lastPrinted>
  <dcterms:modified xsi:type="dcterms:W3CDTF">2017-11-06T11:18:00Z</dcterms:modified>
  <cp:revision>8</cp:revision>
  <dc:subject/>
  <dc:title>Tháng 10/2015</dc:title>
</cp:coreProperties>
</file>