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HIỆM VỤ TRỌNG TÂM THÁNG 11 NĂM 201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35"/>
      </w:tblGrid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ội học – Hội giảng, Hội thi GVG cấp trường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Công đoàn, Đoàn TN tổ chức các hoạt động chào mừng ngày nhà giáo Việt Nam 20/1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Sơ kết phong trào thi đua chào mừng ngày nhà giáo Việt Nam 20/11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Tổ chức kỷ niệm ngày Nhà giáo Việt Nam 20/11(Từ 7h ngày 19/11).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Giáo viên đăng ký dự th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Dạy học theo chủ đề tích hợ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Sáng tạo kỹ thuật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Sáng kiến.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Học sinh đăng ký dự th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Vận dụng kiến thức liên môn để giải quyết các tình huống thực tiễ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Thi khoa học kỹ thuật dành cho học sinh trung học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Thi sáng tạo thanh thiếu niên, nhi đồng lần thứ 12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jc w:val="both"/>
              <w:rPr/>
            </w:pPr>
            <w:r>
              <w:rPr/>
              <w:t>Thi viết thư quốc tế UPU lần thứ 46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GDNGLL: Truyền thống hiếu học, tôn sư trọng đạo; tuyên truyền về phòng chống bạo lực học đường, phòng chống dịch bệnh.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Câu lạc bộ: Sáng tác Thơ - Văn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Tổ chức gặp mặt CBQL khối THPT, TTGDTX, TTKTTHHNDN của tỉnh Hải Dương đã nghỉ hưu (6/11)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>Thực hiện kiểm tra nội bộ theo KH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Công tác tổ chức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Hoàn thiện dự nguồn CBQL, dự nguồn tổ trưởng, tổ ph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Xây dựng Kế hoạch số lượng người làm việc năm 2017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Xét đề nghị danh hiệu nhà giáo ưu tú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hế độ chính sách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Hoàn thiện học phí, phí gửi xe đạp, xe đạp diện, xe máy điện, bảo hiểm y tế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Chuẩn bị kinh phí phục vụ 20/1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Quỹ phòng chống thiên tai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>
                <w:lang w:val="nl-NL"/>
              </w:rPr>
            </w:pPr>
            <w:r>
              <w:rPr>
                <w:lang w:val="nl-NL"/>
              </w:rPr>
              <w:t xml:space="preserve">Hoàn thiện hồ sơ và tổ chức học tiếng Anh với giáo viên nước ngoài 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CSVC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riển khai phòng đọc- họp- thư việ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jc w:val="both"/>
              <w:rPr/>
            </w:pPr>
            <w:r>
              <w:rPr/>
              <w:t>Thanh lý tài sản</w:t>
            </w:r>
          </w:p>
        </w:tc>
      </w:tr>
      <w:tr>
        <w:trPr>
          <w:trHeight w:val="23" w:hRule="atLeast"/>
        </w:trPr>
        <w:tc>
          <w:tcPr>
            <w:tcW w:w="6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lang w:val="nl-NL"/>
              </w:rPr>
            </w:pPr>
            <w:r>
              <w:rPr>
                <w:lang w:val="nl-NL"/>
              </w:rPr>
              <w:t>15</w:t>
            </w:r>
          </w:p>
        </w:tc>
        <w:tc>
          <w:tcPr>
            <w:tcW w:w="8235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lang w:val="nl-NL"/>
              </w:rPr>
              <w:t>Tích cực tham gia công tác nhân đạo từ thiện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4:41:00Z</dcterms:created>
  <dc:creator>Cuong</dc:creator>
  <dc:description/>
  <cp:keywords/>
  <dc:language>en-US</dc:language>
  <cp:lastModifiedBy>Nguyen Danh Cuong</cp:lastModifiedBy>
  <cp:lastPrinted>2015-10-31T11:47:00Z</cp:lastPrinted>
  <dcterms:modified xsi:type="dcterms:W3CDTF">2016-11-14T09:51:00Z</dcterms:modified>
  <cp:revision>6</cp:revision>
  <dc:subject/>
  <dc:title>Tháng 10/2015</dc:title>
</cp:coreProperties>
</file>