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HIỆM VỤ TRỌNG TÂM THÁNG 02 NĂM 20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153"/>
      </w:tblGrid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Tổ chức kỷ niệm ngày thành lập Đảng Cộng sản Việt Nam 3/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Phát động thi đua chào mừng ngày Quốc tế Phụ nữ 8/3 và ngày thành lập Đoàn thanh niên cộng sản Hồ Chí Minh 26/3(6/2-18/3)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GDNGLL: TN với lý tưởng cách mạng, </w:t>
            </w:r>
            <w:r>
              <w:rPr>
                <w:rFonts w:cs=".VnTime" w:ascii=".VnTime" w:hAnsi=".VnTime"/>
              </w:rPr>
              <w:t>T</w:t>
              <w:softHyphen/>
              <w:t xml:space="preserve"> vÊn chän tr</w:t>
              <w:softHyphen/>
              <w:t>êng cho häc sinh khèi 1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Dạy hướng nghiệp chủ đề T12,T1,T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CLB: sáng tác thơ- văn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CLB: Tiếng nước ngoài 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Tổ chức chia tay đồng chí Vương Thị Bích Thủy nghỉ hưu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Công tác tổ chức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Điều chỉnh phân công nhiệm vụ trong Ban giám hiệu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Điều chỉnh phân công giảng dạy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oàn thiện hồ sơ viên chức cho giáo viên trúng tuyển năm 201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Chuẩn bị và tham gia các cuộc thi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- Thi điền kinh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hi HSG văn hóa K1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hi viết thư quốc tế UPU lần thứ 46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hi giao thông học đường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Tổ chức học chuẩn kiến thức khối 1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Tổ chức học bổ trợ tiếng Anh với Công ty CPGD&amp;ĐT Victoria theo nguyện vọng của học sinh và sự cho phép của Sở GD&amp;ĐT Hải Dương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Khám  sức khỏe đợt 2 cho học sinh (K12)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Xét duyệt nâng lương đợt 4 trong năm và nâng lương trước hạn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Rà soát sáng kiến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Điều chỉnh và bổ sung hướng dẫn chuyên môn, hướng dẫn chủ nhiệm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Kiểm tra nội bộ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- Dự giờ và đánh giá tiết dạy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- Kiểm tra hồ sơ của các tập thể và cá nhân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- Kiểm tra sổ </w:t>
            </w:r>
            <w:r>
              <w:rPr/>
              <w:t>đ</w:t>
            </w:r>
            <w:r>
              <w:rPr/>
              <w:t>ầu bài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- Kiểm tra </w:t>
            </w:r>
            <w:r>
              <w:rPr>
                <w:rFonts w:cs=".VnTime" w:ascii=".VnTime" w:hAnsi=".VnTime"/>
              </w:rPr>
              <w:t>sæ gäi tªn vµ ghi ®iÓm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- Kiểm tra thực hiện thực hành thí nghiệm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- Kiểm tra thực hiện nội qui, nền nếp, CSVC, VSMT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4:41:00Z</dcterms:created>
  <dc:creator>Cuong</dc:creator>
  <dc:description/>
  <cp:keywords/>
  <dc:language>en-US</dc:language>
  <cp:lastModifiedBy>Cuong</cp:lastModifiedBy>
  <cp:lastPrinted>2016-01-05T01:12:00Z</cp:lastPrinted>
  <dcterms:modified xsi:type="dcterms:W3CDTF">2017-02-05T13:48:00Z</dcterms:modified>
  <cp:revision>33</cp:revision>
  <dc:subject/>
  <dc:title>Tháng 10/2015</dc:title>
</cp:coreProperties>
</file>