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2 NĂM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233"/>
      </w:tblGrid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pacing w:lineRule="exact" w:line="280"/>
              <w:jc w:val="both"/>
              <w:rPr/>
            </w:pPr>
            <w:r>
              <w:rPr/>
              <w:t>Đội tuyển văn hóa 10 hoàn thành phần dạy kiến thức cơ bản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exact" w:line="280"/>
              <w:jc w:val="both"/>
              <w:rPr/>
            </w:pPr>
            <w:r>
              <w:rPr/>
              <w:t>Dạy thêm học thêm nghỉ tuần 17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Các cuộc th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KHKT dành cho học sinh trung học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GVG cấp tỉnh ( Sinh học, Ngữ văn, Vật lý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viết thư quốc tế UPU lần thứ 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HT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thiết kế bài giảng E-Lear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i sáng tạo thanh thiếu niên nhi đồng lần thứ 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Giao lưu bóng đá học sinh THPT(cử THPT Mạc Đĩnh Chi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ỷ niệm 73 năm ngày thành lập QĐND Việt Nam 22/12/1944-22/12/2017; GDNGLL: TN với sự nghiệp xây dựng và bảo vệ Tổ quốc (Nói chuyện truyền thống 18/12)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ướng nghiệ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hối 10: Vấn đề giới trong chọn ngh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hối 11: Tìm hiểu một số nghề thuộc lĩnh vực an ninh quốc phò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Khối 12: Tìm hiểu hệ thống đào tạo đại học, cao đẳng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ổ chức ôn tập chuẩn bị cho kiểm tra chất lượng học kỳ I(tuần 16), kiểm tra kiến thức hết tuần 15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Tổ chức kiểm tra chất lượng học kỳ I (tuần 17), kế hoạch gửi các  giáo viên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Xếp loại HL- HK học sinh, đánh giá thi đua - khen thưởng học kỳ I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Sơ kết học kỳ I, quán triệt phương hướng nhiệm vụ học kỳ II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Điều chỉnh việc phân công giảng dạy, xếp thời khoá biểu học kỳ II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Kiểm kê cuối năm: Tài sản, thư viện, thiết bị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Duyệt dự toán tài chính, điều chỉnh qui chế chi tiêu nội bộ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LB: Sáng tác thơ văn(11/12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ông tác kiểm tra nội bộ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Kiểm tra tổ chức ôn tập học kỳ; ra </w:t>
            </w:r>
            <w:r>
              <w:rPr>
                <w:bCs/>
              </w:rPr>
              <w:t>đ</w:t>
            </w:r>
            <w:r>
              <w:rPr>
                <w:bCs/>
              </w:rPr>
              <w:t>ề và chấm bài kiểm cha chất l</w:t>
            </w:r>
            <w:r>
              <w:rPr>
                <w:bCs/>
              </w:rPr>
              <w:t>ư</w:t>
            </w:r>
            <w:r>
              <w:rPr>
                <w:bCs/>
              </w:rPr>
              <w:t>ợ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Kiểm tra việc </w:t>
            </w:r>
            <w:r>
              <w:rPr>
                <w:bCs/>
              </w:rPr>
              <w:t>đ</w:t>
            </w:r>
            <w:r>
              <w:rPr>
                <w:bCs/>
              </w:rPr>
              <w:t>ánh giá xếp loại học sinh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Kiểm tra việc thực hiện phân phối ch</w:t>
            </w:r>
            <w:r>
              <w:rPr>
                <w:bCs/>
              </w:rPr>
              <w:t>ươ</w:t>
            </w:r>
            <w:r>
              <w:rPr>
                <w:bCs/>
              </w:rPr>
              <w:t>ng trình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</w:rPr>
              <w:t xml:space="preserve">- </w:t>
            </w:r>
            <w:r>
              <w:rPr/>
              <w:t>Kiểm tra việc vào điểm KT học kỳ và đánh giá chuyên cầ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Kiểm tra hoạt động, hồ sơ của các tổ, nhóm chuyên môn, văn phòng và các cá nhân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Dự giờ: Đ/c ĐứcT ,đ/c Hoà T, đ/c Khoa, đ/c Phượng, đ/c Hiếu , đ/c Huệ V, đ/c Hiền S, đ/c Hiệp, đ/c Toàn, đ/c Thoan.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Công tác tổ chức: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     </w:t>
            </w:r>
            <w:r>
              <w:rPr/>
              <w:t>-   Hoàn thiện dự nguồn CBQL, TT, T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/>
              <w:t>Kế hoạch số lượng người làm việc từ nay đến năm 201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/>
              <w:t>Hoàn thành đánh giá chất lượng đảng viên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Hoàn thiện kê khai tài sản năm 2017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Kỷ niệm 55 năm ngày thành lập trường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/>
              <w:t xml:space="preserve">Tọa đàm chương trình kỷ niệm 55 năm thành lập trường(2/1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</w:rPr>
            </w:pPr>
            <w:r>
              <w:rPr/>
              <w:t>Báo cáo với thường trực Huyện ủy tiến độ thực hiện Kế hoạch và chương trình Lễ kỷ niệm</w:t>
            </w:r>
            <w:r>
              <w:rPr>
                <w:b/>
              </w:rPr>
              <w:t xml:space="preserve"> </w:t>
            </w:r>
            <w:r>
              <w:rPr/>
              <w:t>(4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Báo cáo Sở GD&amp;ĐT (5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ọp trưởng ban đại diện cha mẹ học sinh (16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ổng duyệt văn nghệ (17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ọp phụ huynh học sinh toàn trường(Sáng 24/1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b/>
                <w:b/>
              </w:rPr>
            </w:pPr>
            <w:r>
              <w:rPr/>
              <w:t>Tổng duyệt chương trình(Chiều 24/12)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Hiệu trưởng đi công tác Hàn Quốc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Khảo sát học sinh khối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7-12-08T16:24:00Z</cp:lastPrinted>
  <dcterms:modified xsi:type="dcterms:W3CDTF">2017-12-08T10:11:00Z</dcterms:modified>
  <cp:revision>10</cp:revision>
  <dc:subject/>
  <dc:title>Tháng 10/2015</dc:title>
</cp:coreProperties>
</file>