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HIỆM VỤ TRỌNG TÂM THÁNG 02 NĂM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53"/>
      </w:tblGrid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ổ chức kỷ niệm ngày thành lập Đảng Cộng sản Việt Nam 3/2 (1/2/2016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Phát động thi đua chào mừng ngày Quốc tế Phụ nữ 8/3 và ngày thành lập Đoàn thanh niên cộng sản Hồ Chí Minh 26/3(1/2-21/3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GDNGLL: TN với lý tưởng cách mạng, </w:t>
            </w:r>
            <w:r>
              <w:rPr>
                <w:rFonts w:cs=".VnTime" w:ascii=".VnTime" w:hAnsi=".VnTime"/>
              </w:rPr>
              <w:t>T</w:t>
              <w:softHyphen/>
              <w:t xml:space="preserve"> vÊn chän tr</w:t>
              <w:softHyphen/>
              <w:t>êng cho häc sinh khèi 1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Quán triệt đầy đủ, kịp thời các văn bản, qui định của các cấp, các ngành về việc đón tết Bính Thân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ổ chức cho giáo viên nhân viên, học sinh nghỉ Tết nguyên đán (6/2 – 14/2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Nhà trường, Công đoàn, Hội CMHS, các lớp trao quà cho các CB,GV,NV và học sinh có hoàn cảnh khó khăn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ổ chức tốt việc trực và bảo vệ ANTT đảm bảo an toàn cho nhà trường trước trong và sau tết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ố chức tất niên (trưa 4/2), du xuân – thăm quan chùa Ba Vàng, đền Cao (13/2)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Dạy hướng nghiệp chủ đề T12,T1,T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hi điền kinh, thi cầu lông, thi hành trình tri thức, thi UPU, thi tiếng Anh trên mạng Internet cấp tỉnh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ăng cường dạy đội tuyển 10 (họp phụ huynh), tăng cường phụ đạo khối 1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ổ chức học bổ trợ tiếng Anh với người nước ngoài theo nguyện vọng của học sinh và sự cho phép của Sở GD&amp;ĐT Hải Dương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Khám  sức khỏe đợt 2 cho học sinh (K12)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CLB: sáng tác thơ- văn (15/2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Hoạt động văn hóa – văn nghệ: 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Đội văn nghệ xung kích luyện tập chương trình biểu diễn kỷ niệm ngày thành lập đoàn 26/3</w:t>
            </w:r>
          </w:p>
          <w:p>
            <w:pPr>
              <w:pStyle w:val="Normal"/>
              <w:spacing w:lineRule="exact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Hoạt động thể dục, thể thao: Thi đấu bóng đá nam; kéo co nữ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CSVC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/>
              <w:t>Tiếp tục triển khai xây dựng tầng ba nhà lớp học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/>
              <w:t>Từng bước triển khai xây dựng căng tin cho CB, GV, NV và HS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ăng cường phòng chống dịch bệnh, tiêm phòng cho học sinh, vệ sinh môi trường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oàn thiện các chỉ tiêu, tiêu trí theo điều chỉnh của hội đồng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Xét duyệt nâng lương đợt 4 trong năm và nâng lương trước hạn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oàn chỉnh qui chế chi tiêu nội bộ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Đón  nhận danh hiệu trường chuẩn Quốc gia giai đoạn 2016-202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hông qua Quyết định chỉ tiêu biên chế 2016 và chủ trương thi tuyển viên chức 2016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Kiểm tra nội b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 xml:space="preserve">- Kiểm tra Hoạt động, hồ sơ </w:t>
            </w:r>
            <w:r>
              <w:rPr/>
              <w:t>tổ:     Sinh - Hó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>- Kiểm tra dự giờ và đánh giá tiết dạy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- Kiểm tra sổ </w:t>
            </w:r>
            <w:r>
              <w:rPr/>
              <w:t>đ</w:t>
            </w:r>
            <w:r>
              <w:rPr/>
              <w:t>ầu bài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- Kiểm tra </w:t>
            </w:r>
            <w:r>
              <w:rPr>
                <w:rFonts w:cs=".VnTime" w:ascii=".VnTime" w:hAnsi=".VnTime"/>
              </w:rPr>
              <w:t>sæ gäi tªn vµ ghi ®iÓm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Kiểm tra thực hiện thực hành thí nghiệm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Kiểm tra thực hiện nội qui, nền nếp, CSVC, VSMT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41:00Z</dcterms:created>
  <dc:creator>Cuong</dc:creator>
  <dc:description/>
  <cp:keywords/>
  <dc:language>en-US</dc:language>
  <cp:lastModifiedBy>Nguyen Danh Cuong</cp:lastModifiedBy>
  <cp:lastPrinted>2016-01-05T01:12:00Z</cp:lastPrinted>
  <dcterms:modified xsi:type="dcterms:W3CDTF">2016-02-03T02:07:00Z</dcterms:modified>
  <cp:revision>29</cp:revision>
  <dc:subject/>
  <dc:title>Tháng 10/2015</dc:title>
</cp:coreProperties>
</file>