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IỆM VỤ TRỌNG TÂM THÁNG 02 NĂM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3"/>
      </w:tblGrid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kỷ niệm ngày thành lập Đảng Cộng sản Việt Nam 3/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iếp tục hoàn thiện các nội dung còn lại của tháng 1/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Xét duyệt nâng lương đợt 4 trong năm và nâng lương trước hạ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Điều chỉnh qui chế chi tiêu nội bộ (tiết kiệm chi và thăm quan du lịch)</w:t>
            </w:r>
          </w:p>
        </w:tc>
      </w:tr>
      <w:tr>
        <w:trPr>
          <w:trHeight w:val="91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Dạy và họ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ổng kết rút kinh nghiệm thi GVG cấp tỉn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Khảo sát đội tuyển khối 10 lần 1( 14h 2/2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ăng cường kỷ cương nề nếp trong việc dạy và học( chính khóa, đội tuyển, dạy thêm học thêm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Nghỉ tết âm lị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Quán triệt các văn bản nghỉ tết của Tỉnh; Sở; Huyện; Trườn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Giao bài và hướng dẫn tự học ở nhà ( lưu ý K12 và đội tuyển 10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riển khai kế hoạch trực tế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rợ cấp CB,GV,NV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rợ cấp học sinh nghèo vượt kh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rợ cấp học sinh có hoàn cảnh khó khă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Phát động thi đua chào mừng ngày Thành lập Đảng 3/2; Quốc tế Phụ nữ 8/3 và ngày thành lập Đoàn thanh niên cộng sản Hồ Chí Minh 26/3(29/1-17/3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GDNGLL: Theo phân phối chương trình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Hướng nghiệp 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-  Theo phân phối chương trình ;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-  Tuyên truyền tuyển sinh các trường Đạị học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-  Tuyên truyền Du học; giao lưu văn hóa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-  Khối 11 thăm quan XN Gốm Chu Đậu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-  Nữ sinh khối 12 thăm quan XN TOENSO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Khám  sức khỏe đợt 2 cho học sinh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Vê. Sinh môi trườ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Phun muỗ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Lao đông vệ sinh trước và sau tết âm lịch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Nội qui nền nếp, trật tự trị an, giáo dục pháp luật: Tăng cường quán triệt, kiểm tra, giám sát việc thực hiện các qui định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val="de-DE"/>
              </w:rPr>
            </w:pPr>
            <w:r>
              <w:rPr>
                <w:lang w:val="de-DE"/>
              </w:rPr>
              <w:t>Cơ sở vật chất: Kiểm tra, niêm phong trước khi nghỉ tết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âu lạc bộ:  Sáng tác Thơ- vă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Kiểm tra nội bộ: Theo kế hoạch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Rà soát sáng kiến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Hoàn thành Đại hội các chi bộ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Điều chỉnh phân công công tác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hanh lý tài sản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Cuong</cp:lastModifiedBy>
  <cp:lastPrinted>2016-01-05T01:12:00Z</cp:lastPrinted>
  <dcterms:modified xsi:type="dcterms:W3CDTF">2018-02-10T01:57:00Z</dcterms:modified>
  <cp:revision>34</cp:revision>
  <dc:subject/>
  <dc:title>Tháng 10/2015</dc:title>
</cp:coreProperties>
</file>