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11 NĂM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 xml:space="preserve">-Hội thi GVG cấp trường 4 </w:t>
            </w:r>
            <w:r>
              <w:rPr>
                <w:rFonts w:cs=".VnTime" w:ascii=".VnTime" w:hAnsi=".VnTime"/>
                <w:lang w:val="nl-NL"/>
              </w:rPr>
              <w:t>m«n</w:t>
            </w:r>
            <w:r>
              <w:rPr>
                <w:lang w:val="nl-NL"/>
              </w:rPr>
              <w:t xml:space="preserve"> : Tiếng Anh, Toán, Địa lý , GDCD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Hội học, Hội giảng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c kỳ I: Các bộ môn Tin học, Vật lý, Công nghệ, Hóa học, Sinh học, GD thể chất, Quốc phò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Rà soát nguyện vọng xét tuyển đại học, tốt nghiệp, môn thi thứ tư, xây dựng kế hoạch bồi dưỡng cho phù hợp với các đối tượ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ơ kết phong trào thi đua 20/11.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Tổ chức kỷ niệm ngày Nhà giáo Việt Nam 20/11( mời hưu trí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GDNGLL: Truyền thống hiếu học, tôn sư trọng đạo; tuyên truyền về phòng chống dịch bệnh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Thi KH-KT cấp trường: 8/11 thi thuyết minh ý tưởng, trưng bày mô hình sản phẩm;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Thi tiếng Anh trên Internet: triển khai xây dựng kế hoạch, hướng dẫn thực hiện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i viết thư quốc tế UPU: triển khai xây dựng kế hoạch, hướng dẫn thực hiện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- Tiếp tục triển khai các cuộc thi:  liên môn, tích hợp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Các đội tuyển: văn hóa 10, điền kinh, cầu lông, quốc phòng tiếp tục học tập, luyện tập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Rà soát các bài kiểm tra 45 phút môn Toán, Văn, Ngoại ngữ khối 12 để chỉ đạo thực hiện kiểm tra chu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LB: sáng tác thơ vă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ạt động văn hóa – văn nghệ: 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CB,GV,NV: thi văn nghệ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- Học sinh: đội văn nghệ xung kích luyện tập để chuẩn bi cho lễ kỷ niệm 20/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ạt động thể dục, thể thao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B,GV,NV: thi cầu lông nam – nữ, thi bóng đá nam.</w:t>
            </w:r>
          </w:p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Học sinh: khai mạc giải bóng đá mi ni (1/11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i công xây dựng nhà lớp học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Nội qu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hông qua Quy tắc ứng xử trong trường họ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reo 5 điều Bác hồ dạy ở các phòng họ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ập thể dục giữa giờ trong các buổi học.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hanh, kiểm t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Kiểm tra theo kế hoạ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lang w:val="nl-NL"/>
              </w:rPr>
              <w:t>Thống nhất quy trình thực hiện kiểm tra nội b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hông báo kiểm tra toàn diện của Sở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Xây dựng và trình Sở GD dự toán ngân sách 20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Hoàn thiện hồ sơ thi đua: nhà trường, công đoàn, đoàn trườ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ông tác tổ chứ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Rà soát vị trí việc làm, bổ nhiệm và xếp lương theo chức danh nghề nghiệp mớ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Điều chỉnh đề án việc làm, Đề án tinh giản biên ch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iếp tục rà soát, bổ sung dự nguồn CBQ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Xem xét số tiết dạy cho giáo viên hợp đồng theo tiết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ông tác đảng: đảng viên thực hiện đánh giá của chi bộ nơi cư trú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5-10-31T11:47:00Z</cp:lastPrinted>
  <dcterms:modified xsi:type="dcterms:W3CDTF">2015-11-14T03:37:00Z</dcterms:modified>
  <cp:revision>3</cp:revision>
  <dc:subject/>
  <dc:title>Tháng 10/2015</dc:title>
</cp:coreProperties>
</file>