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HIỆM VỤ TRỌNG TÂM THÁNG 03 NĂM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873"/>
      </w:tblGrid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Tổ chức kỷ niệm (ngày QTPN 8/3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/>
              <w:t>Công đoàn tổ chức tham quan đảo cò (5/3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/>
              <w:t>Mít tinh kỷ niệm ngày Quốc tế phụ nữ (6/3)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Tổ chức kỷ niệm  ngày thành lập Đoàn thanh niên cộng sản Hồ Chí Minh (25/3) và sơ kết thi đua đợt 2, chung kết bóng đá nam, kéo co nữ (12/3), tập huấn cán bộ đoàn (17/3)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Các cuộc thi, kiểm tr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/>
              <w:t>Đội tuyển văn hóa 10: khảo sát lần 3 (12/3); khảo sát lần 4 (26/3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/>
              <w:t>Đội tuyển điền kinh: 14h ngày 15/3 họp trưởng đoàn, từ 28 đến 30 tháng 3 thi tại SVĐ Trung tâm TP Hải Dương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/>
              <w:t>Thi tiếng Anh trên INTERNET cấp tỉnh khối 11 từ 10h đến 10h30 ngày 4/3 tại THPT Hồng Qua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/>
              <w:t>Kiểm tra chung: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/>
            </w:pPr>
            <w:r>
              <w:rPr/>
              <w:t>Tiếng Anh 10 (3/3); Văn 12, Toán 10, Toán 11, Anh 11 (10/3); Văn 10 - 90 phút, Pháp 12 (17/3); Văn 11- 90 phút, Toán 12 (24/3); Toán 12 (31/3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/>
              <w:t>Thi Vô địch Tin học Văn phòng Thế giới MOSWC 201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/>
              <w:t>Thi “ Giai điệu tuổi hồng” cấp tỉnh từ 12 đến 14/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/>
              <w:t>Hội thi “ Khi tôi 18” cấp huyện (29/3).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GDNGLL: TN với vấn đề lập thân, lập nghiệ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/>
              <w:t>Tham dự Lễ ra quân huấn luyện 2017 từ 7h30 ngày 1/3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/>
              <w:t>Phát động cuộc thi “ Đi đường an toàn cho bạn cho tôi” từ 7h ngày 13/3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/>
              <w:t>Hội nghị triển khai xây dựng mô hình “Trường học an toàn về an ninh trật tự” từ 7h ngày 27/3.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Công tác hướng nghiệp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Nữ sinh khối 12 đăng ký tham quan xí nghiệp TOYODENSO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Hướng dẫn học sinh khối 12 làm hồ sơ thi THPT QUỐC GIA năm 2017.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Nghiệm thu sáng kiến (30,31/3 nộp Sở)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Xét nâng lương 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Rà soát, thông qua Qui chế chi tiêu nội bộ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Câu lạc bộ: “ Ngoại ngữ”, “Sáng tác Thơ – Văn”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Kiểm tra nội bộ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ự giờ đánh giá tiết dạy(QĐ, biên bản nhận tại Văn thư, kết quả nộp cho Hiệu trưởng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iểm tra hồ sơ của các tập thể và cá nhân(11/3 kiểm tra từ T25 đến tuần 28).</w:t>
            </w:r>
          </w:p>
          <w:p>
            <w:pPr>
              <w:pStyle w:val="Normal"/>
              <w:rPr/>
            </w:pPr>
            <w:r>
              <w:rPr/>
              <w:t xml:space="preserve">- Kiểm tra sổ </w:t>
            </w:r>
            <w:r>
              <w:rPr/>
              <w:t>đ</w:t>
            </w:r>
            <w:r>
              <w:rPr/>
              <w:t>ầu bài</w:t>
            </w:r>
          </w:p>
          <w:p>
            <w:pPr>
              <w:pStyle w:val="Normal"/>
              <w:rPr/>
            </w:pPr>
            <w:r>
              <w:rPr/>
              <w:t xml:space="preserve">- Kiểm tra </w:t>
            </w:r>
            <w:r>
              <w:rPr>
                <w:rFonts w:cs=".VnTime" w:ascii=".VnTime" w:hAnsi=".VnTime"/>
              </w:rPr>
              <w:t>sæ gäi tªn vµ ghi ®iÓm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Kiểm tra thực hiện nội qui, nền nếp, CSVC, VSMT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Thông qua kế hoạch tổ chức kỷ niệm 55 năm thành lập trường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(1962 -2017)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Công tác tổ chức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/>
              <w:t xml:space="preserve">Phân công ban giám hiệu;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     </w:t>
            </w:r>
            <w:r>
              <w:rPr/>
              <w:t>-   Thay đổi thời khóa biểu.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Thông báo bố trí phòng học cho các lớp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Yêu cầu tham gia “ Trường học kết nối”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Các tổ chuyên môn yêu cầu giáo viên đăng ký lịch dự giờ.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Dạy thêm thanh toán theo sổ đầu bài và danh sách học sinh thực học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Cải tạo hệ thống đèn chiếu sáng cho các lớp học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Tăng cường kiểm tra, giám sát thực hiện kỷ cương nền nếp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Tập huấn sử dụng bảng tương tác tại phòng B1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Tăng cường thực hiện tiết kiệm chống lãng phí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1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Hiệu trưởng đi công tác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4:41:00Z</dcterms:created>
  <dc:creator>Cuong</dc:creator>
  <dc:description/>
  <cp:keywords/>
  <dc:language>en-US</dc:language>
  <cp:lastModifiedBy>Cuong</cp:lastModifiedBy>
  <cp:lastPrinted>2016-02-29T09:26:00Z</cp:lastPrinted>
  <dcterms:modified xsi:type="dcterms:W3CDTF">2017-03-04T02:45:00Z</dcterms:modified>
  <cp:revision>38</cp:revision>
  <dc:subject/>
  <dc:title>Tháng 10/2015</dc:title>
</cp:coreProperties>
</file>