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NHIỆM VỤ TRỌNG TÂM THÁNG 9 NĂM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ai giảng năm học (5/9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ăng ký và ký cam kết thi đua năm học 2016-2017( tổ chức tại Lễ khai giảng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ại hội các chi đoàn(10/9), Đại hội Đoàn trường(18/9)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ăng ký viết SK, tham gia thi liên môn, tích hợp, sáng tạo kỹ thuật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DNGLL: TN với sự nghiệp CNH-HĐH đất nước(5/9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àn thành công tác BHYT-BHTT, học phí, xe đạp(chờ hướng dẫn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ám sức khoẻ cho CB,GV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àn thiện CSVC trong nhà trường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ảo sát đội tuyển khối 12 lần 1(9/9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i học sinh giỏi cấp trường (23/9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Tham</w:t>
            </w:r>
            <w:r>
              <w:rPr>
                <w:rFonts w:cs=".VnTime" w:ascii=".VnTime" w:hAnsi=".VnTime"/>
                <w:lang w:val="pt-BR"/>
              </w:rPr>
              <w:t xml:space="preserve"> gia Cuéc thi do </w:t>
            </w:r>
            <w:r>
              <w:rPr>
                <w:lang w:val="pt-BR"/>
              </w:rPr>
              <w:t>các cấp tổ chức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 mắt các câu lạc bộ (12/9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ảo luận các kế hoạch hoạt động, các qui chế, qui định cho năm học 2016-201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học tiếng Anh với người nước ngoài; tiếng Nhật miễn phí cho học sin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ăng cường công tác tuyên truyên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tết trung thu cho các con CBG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6:00Z</dcterms:created>
  <dc:creator>Cuong</dc:creator>
  <dc:description/>
  <cp:keywords/>
  <dc:language>en-US</dc:language>
  <cp:lastModifiedBy>Cuong</cp:lastModifiedBy>
  <cp:lastPrinted>2016-08-26T06:07:00Z</cp:lastPrinted>
  <dcterms:modified xsi:type="dcterms:W3CDTF">2016-08-30T15:48:00Z</dcterms:modified>
  <cp:revision>13</cp:revision>
  <dc:subject/>
  <dc:title>Ch­¬ng tr×nh ho¹t ®éng trong n¨m häc</dc:title>
</cp:coreProperties>
</file>