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17"/>
      </w:tblGrid>
      <w:tr>
        <w:trPr>
          <w:trHeight w:val="23" w:hRule="atLeast"/>
        </w:trPr>
        <w:tc>
          <w:tcPr>
            <w:tcW w:w="96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HIỆM VỤ TRỌNG TÂM THÁNG 10 NĂM 201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Phát động phong trào thi đua chào mừng ngày Nhà giáo Việt Nam 20/11(5/10-14/11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Khởi công xây dựng nhà lớp học 3 tầng, móng 2 tầng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Khám sức khoẻ học sinh khối 10, làm giấy CMTND cho học sinh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hi HSG cấp tỉnh khối 12 (7/10), thi chọn ĐTQG ( 14/10 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học đội tuyển khối 10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GDNGLL: TN với tình bạn, tình yêu; tuyên truyền về phòng chống ma tuý – AIDS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Dạy hướng nghiệp chủ đề T9,T10,T1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Hội khoẻ phù đổng cấp trường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Hoàn thiện hồ sơ và tự chấm điểm cơ quan đơn vị văn hoá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Xét nâng lương đợt 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Bí thư, lớp trưởng đi tham quan học tập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LB: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Kiểm tra nội bộ theo kế hoạch</w:t>
            </w:r>
          </w:p>
          <w:p>
            <w:pPr>
              <w:pStyle w:val="Normal"/>
              <w:spacing w:lineRule="exact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Kiểm tra các khoản thu, góp đầu năm</w:t>
              <w:br/>
              <w:t>- Kiểm tra hoạt động, hồ sơ, Tổ: Vật lý - CN</w:t>
            </w:r>
          </w:p>
          <w:p>
            <w:pPr>
              <w:pStyle w:val="Normal"/>
              <w:spacing w:lineRule="exact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Kiểm tra HĐSP GV theo lịch (toàn diện và chuyên đề)</w:t>
            </w:r>
          </w:p>
          <w:p>
            <w:pPr>
              <w:pStyle w:val="Normal"/>
              <w:spacing w:lineRule="exact" w:line="360"/>
              <w:rPr>
                <w:lang w:val="nl-NL"/>
              </w:rPr>
            </w:pPr>
            <w:r>
              <w:rPr>
                <w:lang w:val="nl-NL"/>
              </w:rPr>
              <w:t>- Kiểm tra sổ đầu bài</w:t>
            </w:r>
          </w:p>
          <w:p>
            <w:pPr>
              <w:pStyle w:val="Normal"/>
              <w:spacing w:lineRule="exact" w:line="360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</w:t>
            </w:r>
            <w:r>
              <w:rPr>
                <w:lang w:val="nl-NL"/>
              </w:rPr>
              <w:t>Kiểm tra sổ gọi tên và ghi điểm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Kiểm tra thực hiện các cuộc vận động và phong trào thi đua “ Xây dựng trường học thân thiện, học sinh tích cực”.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Kiểm tra thực hiện nội qui, nền nếp, CSVC, VSMT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ổ chức: Rà soát, bổ sung dự nguồn CBQL, tinh giản biên chế, báo cáo Sở về việc hợp đồng đóng bảo hiểm, Hoàn thiện ký hợp đồng với GV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Làm thủ tục cấp giấy chứng nhận quyền sử dụng đất cho sân tập thể chất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iếp tục trang bị CSVC phục vụ dạy và học, sửa đường điện cho khu nhà phía bắc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Khôi phục hoạt động của các trang thông tin về nhà trường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hay cây trồng trên sân trường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ác lớp triển khai thi liên môn, thi sáng tạo kỹ thuật; cán bộ giáo viên triển khai cuộc thi tích hợp, tham gia “trường học kết nối”.</w:t>
            </w:r>
          </w:p>
        </w:tc>
      </w:tr>
    </w:tbl>
    <w:p>
      <w:pPr>
        <w:pStyle w:val="Normal"/>
        <w:spacing w:lineRule="exact" w:line="3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6:00Z</dcterms:created>
  <dc:creator>Cuong</dc:creator>
  <dc:description/>
  <cp:keywords/>
  <dc:language>en-US</dc:language>
  <cp:lastModifiedBy>Nguyen Danh Cuong</cp:lastModifiedBy>
  <dcterms:modified xsi:type="dcterms:W3CDTF">2015-10-01T08:55:00Z</dcterms:modified>
  <cp:revision>7</cp:revision>
  <dc:subject/>
  <dc:title>ĐÁNH GIÁ THANG 9, TRIỂN KHAI NHIỆM VỤ THANG 10</dc:title>
</cp:coreProperties>
</file>