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NHIỆM VỤ TRỌNG TÂM THÁNG 9 NĂM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hai giảng năm học 5/9. yêu cầ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ham gia đầy đủ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rang phục ngày L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Chương trình có thông báo cụ thể trên bảng ti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ạy và học: 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Hoàn thiện chương trình dạy học 35 tuần ( theo chủ đề phù hợp với từng bộ môn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Mẫu giáo án: Giáo án dạy học theo chủ đề; giáo án dạy học không theo chủ đề (theo đề nghị của môn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Triển khai kiểm tra chung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Tăng cường bồi dưỡng đội tuyển K12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Hoàn thiện thủ tục xin phép cấp phép dạy thêm, học thêm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Phân công giáo viên dạy đội tuyển K10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 Thống nhất chương trình dạy đội tuyển K10 (tháng 11 hoàn thành chương trình cơ bản, từ tháng 12 đến tháng 4 di sâu vào các chuyên đề, khảo sát ít nhất 3 lần); chương trình dạy thêm học thêm 32 tuần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 Công đoàn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Hội nghị viên chức cấp tổ (chiếu 8/9); Đại hội công đoàn (chiều 22/8); Hội nghị viên chức (chiều 23/8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Đoàn trường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Đại hội chi đoàn giáo viên (chiều 7/9); Đại hội chi đoàn học sinh (sáng 9/9; Đại hội Đoàn trường (Sáng 17/9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Đăng ký viết SK, tham gia thi liên môn, tích hợp, sáng tạo kỹ thuật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Đăng ký dự thi giáo viên giỏi cấp trường: Môn Văn; Lý, Sinh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GDNGLL: Thanh niên học tập, rèn luyện vì sự nghiệp CNH, HĐH đất nước(tiết chào cờ tuần 2, tuần 3 trong tháng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ành công tác BHTT, học phí, xe đạp, xe đạp điện…chậm nhất 15/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hám sức khoẻ cho CB,GV, tăng cường công tác phòng chống dịch bệnh trong nhà trườ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iện CSVC trong nhà trườ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Khảo sát đội tuyển khối 12 lần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Thi học sinh giỏi cấp trường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/>
              <w:t>Tham</w:t>
            </w:r>
            <w:r>
              <w:rPr>
                <w:rFonts w:cs=".VnTime" w:ascii=".VnTime" w:hAnsi=".VnTime"/>
              </w:rPr>
              <w:t xml:space="preserve"> gia Cuéc thi do </w:t>
            </w:r>
            <w:r>
              <w:rPr/>
              <w:t>các cấp tổ chức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Ra mắt các câu lạc bộ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Sáng tạo kỹ thuật( Chủ nhiệm: Ông Vinh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iếng Anh( Chủ nhiệm: Ông Toàn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Sáng tác( Chủ nhiệm: Bà lành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ành lập đội văn nghệ xung kích (Đoàn trường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ảo luận các kế hoạch hoạt động, các qui chế, qui định cho năm học 2017-20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Tổ chức học tiếng Anh với người nước ngoài ( Victoria)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ổ chức học Tiếng Nhật, tiếng Hàn miễn phí cho học si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ăng cường công tác tuyên truyên, kiểm tra đánh giá việc chấp hành nội qui, qui định của nhà trường, pháp luật của nhà nước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iện hồ sơ và tự chấm điểm cơ quan đơn vị văn hoá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tổ chức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Nhân sự BCH Đoàn trường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Nhân sự BCH Công đoàn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Hợp đồng 2 giáo viên môn Tiếng Anh và GDTC quốc phò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iện thủ tục cho học sinh K10 du học hàn quố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ố sơ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Nhà trường; đoàn thể; tổ nhóm chuyên môn, văn phòng: Hoàn thiện chậm nhất 29/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GVCN: 4/9 bắt đầu sử dụng sổ liên lạc điện tử, các loại hồ sơ khác hoàn thiện chậm nhất 11/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GVBM: Giáo án thực hiện theo quy định, các loại hồ sơ khác hoàn thiện chậm nhất 11/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nhân đạo từ thiện: Làm việc với Hội thiện nguyện NS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ực hiện kiểm tra nội bộ theo kế hoạch, thực hiện kiểm tra đột xuất hồ sơ giáo 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6:00Z</dcterms:created>
  <dc:creator>Cuong</dc:creator>
  <dc:description/>
  <cp:keywords/>
  <dc:language>en-US</dc:language>
  <cp:lastModifiedBy>Customer</cp:lastModifiedBy>
  <cp:lastPrinted>2016-08-26T06:07:00Z</cp:lastPrinted>
  <dcterms:modified xsi:type="dcterms:W3CDTF">2017-09-03T02:19:00Z</dcterms:modified>
  <cp:revision>14</cp:revision>
  <dc:subject/>
  <dc:title>Ch­¬ng tr×nh ho¹t ®éng trong n¨m häc</dc:title>
</cp:coreProperties>
</file>