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HIỆM VỤ TRỌNG TÂM THÁNG 01 NĂM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53"/>
      </w:tblGrid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Nghỉ giữa hai học kỳ: 2/1/201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nl-NL"/>
              </w:rPr>
              <w:t>Thi GVG cấp tỉnh: 12,13, và sáng 15/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Thi HSG giải toán trên máy tính cầm tay Casio cấp tỉnh: 21/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Liên kết trong dạy học tiếng Anh ( từ 8h30- 9h30, ngày 11/1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Xét duyệt nâng lương đợt 4 trong năm và nâng lương trước hạn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Nộp các báo cáo học kỳ I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Điều chỉnh qui chế chi tiêu nội bộ năm 201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Tổ chức Hội nghị cha mẹ học sinh giữa năm (10/1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GDNGLL: TN với việc giữ gìn bản sắc văn hoá dân tộc; Tuyên truyền nhân ngày học sinh, sinh viên . </w:t>
            </w:r>
            <w:r>
              <w:rPr>
                <w:rFonts w:cs=".VnTime" w:ascii=".VnTime" w:hAnsi=".VnTime"/>
                <w:lang w:val="nl-NL"/>
              </w:rPr>
              <w:t>K11 th¨m quan xÝ nghiÖp Gèm Chu §Ëu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nl-NL"/>
              </w:rPr>
              <w:t>- Hoạt động văn hóa – văn nghệ: Đội văn nghệ xung kích luyện tập chương trình biểu diễn mừng Đảng, mừng Xuân Bính Thân</w:t>
            </w:r>
          </w:p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- Hoạt động thể dục, thể thao: Thi đấu bóng đá nam; kéo co nữ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CLB: Ngoại ngữ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nl-NL"/>
              </w:rPr>
              <w:t>Thu nộp học phí, tiền gửi xe đạp học kỳ II ( hoàn thành trước 25/1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Công tác nhân đạo từ thiện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nl-NL"/>
              </w:rPr>
              <w:t>Xem xét, điều chỉnh kế hoạch, tiêu chí thi đua , các qui chế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Chuẩn bị điều kiện cho việc tổ chức học 1 ca, xây dựng căng tin nhà trường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nl-NL"/>
              </w:rPr>
              <w:t>Hoàn thiện hồ sơ đề nghị công nhận trường chuẩn Quốc gia giai đoạn 2016- 202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Rà soát phân phối chương trình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Công tác kiểm tra nội bộ: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Kiểm tra tài chính, kiểm kê tài sản</w:t>
            </w:r>
          </w:p>
          <w:p>
            <w:pPr>
              <w:pStyle w:val="Normal"/>
              <w:rPr/>
            </w:pPr>
            <w:r>
              <w:rPr>
                <w:bCs/>
                <w:lang w:val="nl-NL"/>
              </w:rPr>
              <w:t xml:space="preserve">- Kiểm tra Hoạt động, hồ sơ </w:t>
            </w:r>
            <w:r>
              <w:rPr>
                <w:lang w:val="nl-NL"/>
              </w:rPr>
              <w:t>tổ: Ngoại ngữ</w:t>
            </w:r>
          </w:p>
          <w:p>
            <w:pPr>
              <w:pStyle w:val="Normal"/>
              <w:rPr/>
            </w:pPr>
            <w:r>
              <w:rPr>
                <w:bCs/>
                <w:lang w:val="nl-NL"/>
              </w:rPr>
              <w:t>- Kiểm tra HĐSP GV theo lịch (dự giờ và chuyên đề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Kiểm tra sổ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ầu bài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KiÓm tra nép bµi kiÓm tra chÊt l</w:t>
              <w:softHyphen/>
              <w:t>îng häc ki I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Kiểm tra </w:t>
            </w:r>
            <w:r>
              <w:rPr>
                <w:rFonts w:cs=".VnTime" w:ascii=".VnTime" w:hAnsi=".VnTime"/>
                <w:lang w:val="nl-NL"/>
              </w:rPr>
              <w:t xml:space="preserve">sæ </w:t>
            </w:r>
            <w:r>
              <w:rPr>
                <w:lang w:val="nl-NL"/>
              </w:rPr>
              <w:t>điểm cá nhân, sổ</w:t>
            </w:r>
            <w:r>
              <w:rPr>
                <w:rFonts w:cs=".VnTime" w:ascii=".VnTime" w:hAnsi=".VnTime"/>
                <w:lang w:val="nl-NL"/>
              </w:rPr>
              <w:t xml:space="preserve"> gäi tªn vµ ghi ®iÓ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nl-NL"/>
              </w:rPr>
              <w:t xml:space="preserve">- </w:t>
            </w:r>
            <w:r>
              <w:rPr>
                <w:lang w:val="nl-NL"/>
              </w:rPr>
              <w:t>Kiểm tra việc vào điểm KT học kỳ và đánh giá chuyên cần</w:t>
            </w:r>
          </w:p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- Kiểm tra thực hiện nội qui, nền nếp, CSVC, VSMT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41:00Z</dcterms:created>
  <dc:creator>Cuong</dc:creator>
  <dc:description/>
  <cp:keywords/>
  <dc:language>en-US</dc:language>
  <cp:lastModifiedBy>Nguyen Danh Cuong</cp:lastModifiedBy>
  <cp:lastPrinted>2016-01-05T01:12:00Z</cp:lastPrinted>
  <dcterms:modified xsi:type="dcterms:W3CDTF">2016-01-08T05:15:00Z</dcterms:modified>
  <cp:revision>23</cp:revision>
  <dc:subject/>
  <dc:title>Tháng 10/2015</dc:title>
</cp:coreProperties>
</file>