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</w:rPr>
        <w:t>NHIỆM VỤ TRỌNG TÂM THÁNG 10 NĂM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53"/>
      </w:tblGrid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riển khai tuần sinh hoạt chủ đề:” “Học tập suốt đời”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ham gia việc thi tuyển viên chức năm 2016 (Thi lý thuyết: 30/9; 1,2/10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Khảo sát đội tuyển HSG văn hóa khối 12 lần 2 (chiều 3/10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Phát động phong trào thi đua lập thành tích chào mừng ngày Nhà giáo Việt Nam 20/11(6/10-15/11)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ham gia các cuộc th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Thi chọn HSG tỉnh khối 12 ( 08/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Thi chọn đội tuyển quốc gia (14/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Thi tìm hiểu LLVT tỉnh Hải Dươ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Thi viết về “ Đất và người Nam Sách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Tiếp tục quán triệt, chỉ đạo, động viên, hướng dẫn và giao nhiệm vụ tham gia các cuộc thi: liên môn, tích hợp, GVG, KHKT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/>
              <w:t>-   HKPĐ cấp trường, chọn đội tuyển điền kinh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/>
            </w:pPr>
            <w:r>
              <w:rPr/>
              <w:t>-  Thành lập và bồi dưỡng đội tuyển HSG văn hóa  K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GDNGLL: TN với tình bạn, tình yêu; tuyên truyền về phòng chống ma tuý- HIV – AIDS.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Dạy hướng nghiệp chủ đề tháng 9,10,1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Khám sức khoẻ cho học sinh khối 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Hoàn thiện đăng ký thi đua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Xét nâng lương đợt 3 năm 201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ổ chức cho Bí thư, lớp trưởng các lớp đi tham quan học tập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LB: Ngoại ngữ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1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CSVC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Hoàn thiện các hạng mục phòng truyền thống. phòng đọc HS, căng ti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Sửa chữa thay thế một số thiết bị điện bị hỏng ở các phòng học, phòng chức nă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/>
              <w:t>Mua bổ sung thiết bị dạy học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Công đoàn: Kỷ niệm ngày Phụ nữ Việt Nam 20/1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Đoàn trường: Xây dựng chương trình công tác năm học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Tài chính: rà soát kinh phí, công nợ, thanh toán, dự toán chi quý IV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81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Công tác kiểm tra nội bộ</w:t>
            </w:r>
          </w:p>
          <w:p>
            <w:pPr>
              <w:pStyle w:val="Normal"/>
              <w:spacing w:lineRule="exact" w:line="360"/>
              <w:rPr>
                <w:bCs/>
              </w:rPr>
            </w:pPr>
            <w:r>
              <w:rPr>
                <w:bCs/>
              </w:rPr>
              <w:t>- Kiểm tra các khoản thu, góp đầu năm</w:t>
              <w:br/>
              <w:t>- Dự giờ đánh giá tiết dạy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Cs/>
              </w:rPr>
              <w:t>- Kiểm tra hồ sơ của các tập thể và cá nhân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Kiểm tra sổ </w:t>
            </w:r>
            <w:r>
              <w:rPr/>
              <w:t>đ</w:t>
            </w:r>
            <w:r>
              <w:rPr/>
              <w:t>ầu bài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- Kiểm tra </w:t>
            </w:r>
            <w:r>
              <w:rPr>
                <w:rFonts w:cs=".VnTime" w:ascii=".VnTime" w:hAnsi=".VnTime"/>
              </w:rPr>
              <w:t>sæ gäi tªn vµ ghi ®iÓ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- Kiểm tra thực hiện nội qui, nền nếp, CSVC, VSMT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  <w:t xml:space="preserve">- Kiểm tra thực hiện các cuộc vận </w:t>
            </w:r>
            <w:r>
              <w:rPr/>
              <w:t>đ</w:t>
            </w:r>
            <w:r>
              <w:rPr/>
              <w:t xml:space="preserve">ộng và phong trào thi </w:t>
            </w:r>
            <w:r>
              <w:rPr/>
              <w:t>đ</w:t>
            </w:r>
            <w:r>
              <w:rPr/>
              <w:t>ua “ Xây dựng tr</w:t>
            </w:r>
            <w:r>
              <w:rPr/>
              <w:t>ư</w:t>
            </w:r>
            <w:r>
              <w:rPr/>
              <w:t>ờng học thân thiện, học sinh tích cực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16:00Z</dcterms:created>
  <dc:creator>Cuong</dc:creator>
  <dc:description/>
  <cp:keywords/>
  <dc:language>en-US</dc:language>
  <cp:lastModifiedBy>Nguyen Danh Cuong</cp:lastModifiedBy>
  <cp:lastPrinted>2016-08-26T06:07:00Z</cp:lastPrinted>
  <dcterms:modified xsi:type="dcterms:W3CDTF">2016-09-24T09:18:00Z</dcterms:modified>
  <cp:revision>20</cp:revision>
  <dc:subject/>
  <dc:title>Ch­¬ng tr×nh ho¹t ®éng trong n¨m häc</dc:title>
</cp:coreProperties>
</file>